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   01 сентября   2016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30"/>
        <w:gridCol w:w="1247"/>
        <w:gridCol w:w="1417"/>
        <w:gridCol w:w="1134"/>
        <w:gridCol w:w="1134"/>
        <w:gridCol w:w="1701"/>
        <w:gridCol w:w="1287"/>
        <w:gridCol w:w="1265"/>
        <w:gridCol w:w="895"/>
        <w:gridCol w:w="90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№27 от 24 марта 2009 г., соглашение от 25.09.2014г. № 10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Пр-ва УР от 16.03.09 № 170-р, от 09.03.10. № 1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 0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от 25.03.2010 № 19, соглашение от 25.09.2014 г., №10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 от22.03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0-р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3№2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13№ 754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9,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6 от 19.05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от 12.05.2014г№29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8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8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92,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Город Воткинск»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02.06.2014№3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7,6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16.06.2014№40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7,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66 от 16.07.20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472-р от 16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7,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95 от 04.08.20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 502-р от 21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дмурт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4,5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97 от 21.08.20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ва УР № 599-р от 18.08.2014г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,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102 от 25.09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№673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9,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 от 04.06.2015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554-р от 01.06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 от 15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 1223-р от 07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8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шение №43    от  15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1208-р от 30.11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3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33 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шение № 93   от  28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№ 1293 - р от 21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шение №117   от 29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 -1331р от 29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17 от 21.06.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6-р от 20.06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23 от 28.07.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75-р от 14.06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0 178,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 178,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25 от 28.07.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3-р от 25.07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1 294 878,5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294 878,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351,6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134"/>
        <w:gridCol w:w="1276"/>
        <w:gridCol w:w="850"/>
        <w:gridCol w:w="1276"/>
        <w:gridCol w:w="1418"/>
        <w:gridCol w:w="1275"/>
        <w:gridCol w:w="1276"/>
        <w:gridCol w:w="851"/>
        <w:gridCol w:w="666"/>
        <w:gridCol w:w="900"/>
      </w:tblGrid>
      <w:tr>
        <w:trPr>
          <w:trHeight w:val="8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6.09.2014г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300002014000144-016031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17.07.2014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5 « О креди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Сбербан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8 числа, начиная с 28.11.201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675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  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6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6675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6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992"/>
        <w:gridCol w:w="993"/>
        <w:gridCol w:w="850"/>
        <w:gridCol w:w="1134"/>
        <w:gridCol w:w="992"/>
        <w:gridCol w:w="1134"/>
        <w:gridCol w:w="1036"/>
        <w:gridCol w:w="26"/>
        <w:gridCol w:w="1054"/>
        <w:gridCol w:w="26"/>
        <w:gridCol w:w="1054"/>
        <w:gridCol w:w="26"/>
        <w:gridCol w:w="1054"/>
        <w:gridCol w:w="26"/>
        <w:gridCol w:w="943"/>
        <w:gridCol w:w="317"/>
        <w:gridCol w:w="694"/>
        <w:gridCol w:w="26"/>
        <w:gridCol w:w="874"/>
        <w:gridCol w:w="26"/>
      </w:tblGrid>
      <w:tr>
        <w:trPr>
          <w:trHeight w:val="10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 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5:00Z</dcterms:created>
  <dc:creator>xxx</dc:creator>
  <dc:description/>
  <dc:language>en-US</dc:language>
  <cp:lastModifiedBy>Vershinina</cp:lastModifiedBy>
  <cp:lastPrinted>2016-08-01T13:53:00Z</cp:lastPrinted>
  <dcterms:modified xsi:type="dcterms:W3CDTF">2016-09-14T11:05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